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spacing w:lineRule="auto" w:line="240" w:before="0" w:after="0"/>
        <w:ind w:left="-142" w:firstLine="622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 xml:space="preserve">ANEXO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u w:val="single"/>
          <w:lang w:eastAsia="pt-BR"/>
        </w:rPr>
      </w:pPr>
      <w:r>
        <w:rPr>
          <w:rFonts w:eastAsia="Arial" w:cs="Times New Roman" w:ascii="Times New Roman" w:hAnsi="Times New Roman"/>
          <w:b/>
          <w:u w:val="single"/>
          <w:lang w:eastAsia="pt-BR"/>
        </w:rPr>
        <w:t>REQUERIMENTO PARA PARTICIPAÇÃO EM EVENTOS TÉCNICO - CIENTÍFICO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3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532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eastAsia="pt-BR"/>
              </w:rPr>
              <w:t>REQUERIMENTO PARA PARTICIPAÇÃO EM EVENTO TÉCNICO - CIENTÍFICO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lang w:eastAsia="pt-BR"/>
              </w:rPr>
              <w:t xml:space="preserve">AUXÍLIO(S) SOLICITADO(S) PARA PAGAMENTO 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(  )  INSCRIÇÃO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pt-BR"/>
              </w:rPr>
              <w:t>(  )  DESPESA COM ALIMENTAÇÃO E HOSPEDAGEM</w:t>
            </w:r>
            <w:r>
              <w:rPr>
                <w:rFonts w:eastAsia="Arial" w:cs="Times New Roman" w:ascii="Times New Roman" w:hAnsi="Times New Roman"/>
                <w:b/>
                <w:lang w:eastAsia="pt-B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 xml:space="preserve">(  )  DESPESA COM ALIMENTAÇÃO (CASO O EVENTO DISPONIBILIZE HOSPEDAGEM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(  )  TRANSPORT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jc w:val="center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lang w:eastAsia="pt-BR"/>
              </w:rPr>
              <w:t>1 DADOS PESSOAIS DO REQUERENTE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Nome completo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CPF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RG: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Endereço completo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Telefo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Telefone celular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E-mail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Dados bancários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Nº do banc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Agência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Conta corrente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Número de matrícul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Turma/períod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Curs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É beneficiário de outro programa de bolsa no IFB?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Não (  )                                                             Sim (  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1380" w:hanging="0"/>
              <w:jc w:val="center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lang w:eastAsia="pt-BR"/>
              </w:rPr>
              <w:t>2. DADOS SOBRE O EVENTO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Instituição promotora: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Evento: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Cidade(estado):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Período: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Com trabalho aprovado para apresentação no evento? Sim (  )              Não (  )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OUTRAS INFORMAÇÕES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Qual a forma de deslocamento até o local do evento?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  <w:t>Motivo da solicitação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20" w:leader="none"/>
                <w:tab w:val="left" w:pos="532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20" w:leader="none"/>
                <w:tab w:val="left" w:pos="532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rPr>
                <w:rFonts w:ascii="Times New Roman" w:hAnsi="Times New Roman" w:eastAsia="Arial" w:cs="Times New Roman"/>
                <w:lang w:eastAsia="pt-BR"/>
              </w:rPr>
            </w:pPr>
            <w:r>
              <w:rPr>
                <w:rFonts w:eastAsia="Arial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5075</wp:posOffset>
          </wp:positionH>
          <wp:positionV relativeFrom="paragraph">
            <wp:posOffset>-142875</wp:posOffset>
          </wp:positionV>
          <wp:extent cx="542925" cy="5810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2:00Z</dcterms:created>
  <dc:creator>Alexandre de Souza Garcia</dc:creator>
  <dc:description/>
  <cp:keywords/>
  <dc:language>en-US</dc:language>
  <cp:lastModifiedBy>Edilene</cp:lastModifiedBy>
  <cp:lastPrinted>2019-04-04T11:51:00Z</cp:lastPrinted>
  <dcterms:modified xsi:type="dcterms:W3CDTF">2019-04-08T01:40:00Z</dcterms:modified>
  <cp:revision>4</cp:revision>
  <dc:subject/>
  <dc:title/>
</cp:coreProperties>
</file>